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美術館常見問題集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問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答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觀美術館展覽是否需要購票？是否有限定參觀年齡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right="-1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除售票性特展外，一般展覽皆免費自由參觀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-1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術館，完全免費自由參觀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-1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提醒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以下的小朋友，都需由家人陪同入館參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（服務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館的開館時間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本館開館時間：週二至週日</w:t>
            </w:r>
            <w:r>
              <w:rPr>
                <w:rFonts w:eastAsia="標楷體" w:cs="標楷體" w:ascii="標楷體" w:hAnsi="標楷體"/>
              </w:rPr>
              <w:t>9:30~17:30(</w:t>
            </w:r>
            <w:r>
              <w:rPr>
                <w:rFonts w:ascii="標楷體" w:hAnsi="標楷體" w:cs="標楷體" w:eastAsia="標楷體"/>
              </w:rPr>
              <w:t>每週一休館、春節期間除夕休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術館開館時間：週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2: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；週六、週日</w:t>
            </w:r>
            <w:r>
              <w:rPr>
                <w:rFonts w:eastAsia="標楷體" w:cs="標楷體" w:ascii="標楷體" w:hAnsi="標楷體"/>
              </w:rPr>
              <w:t>9:30~17:30</w:t>
            </w:r>
            <w:r>
              <w:rPr>
                <w:rFonts w:ascii="標楷體" w:hAnsi="標楷體" w:cs="標楷體" w:eastAsia="標楷體"/>
              </w:rPr>
              <w:t>（中午不休館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（本館服務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（兒館服務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館是否有提供導覽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定時導覽時間為週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日上、下午各一場，免費自由參加，可至服務台借用導覽接收器。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及導覽主題請見高美館資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前往美術館？交通路線為何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美術館館址：</w:t>
            </w:r>
            <w:r>
              <w:rPr>
                <w:rFonts w:eastAsia="標楷體" w:cs="標楷體" w:ascii="標楷體" w:hAnsi="標楷體"/>
              </w:rPr>
              <w:t>80460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。</w:t>
            </w:r>
          </w:p>
          <w:p>
            <w:pPr>
              <w:pStyle w:val="ListParagraph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美館地址：</w:t>
            </w:r>
            <w:r>
              <w:rPr>
                <w:rFonts w:eastAsia="標楷體" w:cs="標楷體" w:ascii="標楷體" w:hAnsi="標楷體"/>
              </w:rPr>
              <w:t>80460</w:t>
            </w:r>
            <w:r>
              <w:rPr>
                <w:rFonts w:ascii="標楷體" w:hAnsi="標楷體" w:cs="標楷體" w:eastAsia="標楷體"/>
              </w:rPr>
              <w:t>高雄市鼓山區馬卡道路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號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公車到館路線：紅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、紅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（明誠幹線）、紅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、紅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環狀幹線、中華幹線（聯合醫院站下車）等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捷運，請於凹仔底站下車並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出口轉撘乘捷運接駁公車：紅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、紅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（西）環狀幹線及紅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（明誠幹線）至美術館園區站下車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高鐵站請轉搭：紅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車至美術館園區站下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（本館服務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（兒館服務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嬰兒車、哺乳室等服務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服務台備有嬰兒車及哺乳室等服務，借用嬰兒車只需憑身分證件並留下聯絡電話，即可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（服務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包可以帶進美術館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於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大小的包包可帶進館內，過大的包包可於寄物台或寄物櫃寄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（服務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美術館有停車場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附近有兩處收費停車場：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收費停車場：位於美術館路與美術館東二路交叉口，每小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次收費立體停車場：美術館路與馬卡道路交叉口，每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錢小撇步：參觀展覽需時較久，建議您可以多多利用計次收費立體停車場（洽交通局電話</w:t>
            </w:r>
            <w:r>
              <w:rPr>
                <w:rFonts w:eastAsia="標楷體" w:cs="標楷體" w:ascii="標楷體" w:hAnsi="標楷體"/>
              </w:rPr>
              <w:t>522437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（服務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資源教室如何預約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資源教室特別規劃有「版畫」及「雕塑」體驗課程，每週二至週五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放團體預約，預約電話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（資源教室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兒童美術館有什麼活動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固定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免費的「兒藝工作坊」活動，適合小一至小六的學童參加。其餘大型活動則於年節、兒童節和暑假時進行，均會提前發布於網站或館訊公告周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（服務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術館什麼時候說故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星期三胖叔叔說故事：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；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；星期日說故事時間：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（服務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演講廳如何租借，費用如何計算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使用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工作天填妥申請書向本館申請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日每場收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元，假日每場收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，每場並收取保證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活動結束後若無損壞場地等事宜，無息退還保證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（李小姐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圓形廣場如何租借，是否收費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使用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工作天填妥申請書向本館申請。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每場收水電清潔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及保證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，活動結束後若無損壞場地等事宜，無息退還保證金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（黃小姐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展覽專輯哪裡有賣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展覽專輯可以在國家書店、五南文化廣場及本館文物展售部購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4</w:t>
            </w:r>
            <w:r>
              <w:rPr>
                <w:rFonts w:ascii="標楷體" w:hAnsi="標楷體" w:cs="標楷體" w:eastAsia="標楷體"/>
              </w:rPr>
              <w:t>（展售部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術館中庭、多目的室可以租借嗎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術館空間有限，活動也多，目前暫不提供場地租借服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（洪小姐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美術館有提供「電動輪椅」充電服務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。歡迎您告訴服務台人員，即馬上為您做輪椅充電服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：</w:t>
            </w:r>
            <w:r>
              <w:rPr>
                <w:rFonts w:eastAsia="標楷體" w:cs="標楷體" w:ascii="標楷體" w:hAnsi="標楷體"/>
              </w:rPr>
              <w:t>07-5550331</w:t>
            </w:r>
            <w:r>
              <w:rPr>
                <w:rFonts w:ascii="標楷體" w:hAnsi="標楷體" w:cs="標楷體" w:eastAsia="標楷體"/>
              </w:rPr>
              <w:t>轉轉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（服務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5:00Z</dcterms:created>
  <dc:creator>高雄市美術館</dc:creator>
  <dc:description/>
  <cp:keywords/>
  <dc:language>en-US</dc:language>
  <cp:lastModifiedBy>user</cp:lastModifiedBy>
  <cp:lastPrinted>2014-02-13T16:23:00Z</cp:lastPrinted>
  <dcterms:modified xsi:type="dcterms:W3CDTF">2015-11-23T02:46:00Z</dcterms:modified>
  <cp:revision>3</cp:revision>
  <dc:subject/>
  <dc:title>高雄市立美術館FAQ</dc:title>
</cp:coreProperties>
</file>